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i rimproverò per la loro incredulità e durezza di cuore</w:t>
      </w:r>
    </w:p>
    <w:p>
      <w:pPr>
        <w:pStyle w:val="Heading3"/>
        <w:spacing w:before="0" w:after="120"/>
        <w:jc w:val="center"/>
        <w:rPr>
          <w:sz w:val="32"/>
        </w:rPr>
      </w:pPr>
      <w:r>
        <w:rPr>
          <w:sz w:val="32"/>
        </w:rPr>
        <w:t>30 APRILE (Mc 16,9-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rco è l’Evangelista che più di ogni altro ci mette dinanzi alla difficoltà per gli apostoli di credere nella risurrezione del Signore. Le donne credono. Gli uomini no. Si rifiutano. Non vogliono credere. Il non volere implica un atto della volontà. L’intelligenza avrebbe tutti i buoni motivi per accogliere la verità di Gesù Signore, ma la volontà le oppone un gran rifiuto. Si ostina nell’incredulità. È come se non volesse che Gesù fosse risorto. È come se amasse rimanere nelle sue vecchie immagini del Messia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ché nei discepoli del Signore vi è questa non volontà ad aprirsi alla fede? Loro non vogliono perché la nuova realtà di Cristo Gesù richiede da loro il totale cambiamento nei pensieri, nelle parole, nelle idee, nelle immaginazioni, nella speranza, nella carità, nella fede. Cristo Risorto è novità assoluta nella storia che richiede novità assoluta nei suoi discepoli. Loro vogliono rimanere nella loro vecchia pelle, mentalità, concezione della vita e della fede. Loro semplicemente non vogliono crescere, divenire adulti, trasformarsi in veri discepoli del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ede sempre implica una novità di vita. Ogni verità che viene ad aggiungersi alle verità della fede di ieri richiede un salto in avanti di tutta la nostra storia. È questa la conversione, il cambiamento, la straformazione che la verità della fede sempre domanda, postula, richiede. Gli Apostoli hanno paura di fare questo salto in una novità così alta e per questo la rifiutano. Pensano di poter arrestare il corso della storia, facendo passare la risurrezione di Gesù come un evento marginale, secondario, senza importanza, privo per loro di ogni vero significa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 xml:space="preserve">Nella fede spesso l’uomo è incapace di aiutare l’altro uomo a fare il salto deciso, quello giusto, che dona attualità al suo cammino. Gli Apostoli non sono attuali nella vita di fede. Sono rimasti al Cristo di prima, prima cioè della sua passione, morte, risurrezione. Sono sfasati. Manca loro la verità su tutto il suo mistero pasquale. Sempre la nostra fede è sfasata quando non viene aggiornata all’ultima verità che lo Spirito Santo ha rivelato o compiuto nella nostra storia. </w:t>
      </w:r>
    </w:p>
    <w:p>
      <w:pPr>
        <w:pStyle w:val="Normal"/>
        <w:spacing w:before="0" w:after="120"/>
        <w:jc w:val="both"/>
        <w:rPr>
          <w:rFonts w:ascii="Arial" w:hAnsi="Arial" w:cs="Arial"/>
          <w:sz w:val="22"/>
          <w:szCs w:val="22"/>
        </w:rPr>
      </w:pPr>
      <w:r>
        <w:rPr>
          <w:rFonts w:cs="Arial" w:ascii="Arial" w:hAnsi="Arial"/>
          <w:sz w:val="22"/>
          <w:szCs w:val="22"/>
        </w:rPr>
        <w:t>Perché un uomo passi ad una fede attuale, libera anche da ritardi di secoli e di millenni, occorre la presenza personale di Cristo Signore. Lui viene, ci sconvolge con la sua luce, ci afferra con la sua forze divina, ci conquista con lo splendore della sua verità e si fa quel salto necessario perché la nostra fede sia di oggi e non più di ieri. La fede di ieri non serve, perché non salva. Salva e redime la fede di oggi. Questa fede è creata nel cuore da Gesù Signore. Tutti i suoi discepoli, quasi sempre, viviamo con una fede non attuale, passata, di ieri, di qualche secolo ed anche di millenni addietro.  La vera missione scaturisce sempre dalla fede attuale. Una fede non attuale è poco missionaria. Anzi è missionaria per niente. Manca ad essa l’aggiornamento d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la nostra fede sia sempre aggiornata a questo istante della nostra storia. Angeli e Santi di Dio, liberateci dalla fede di ieri.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3:00Z</dcterms:created>
  <dc:creator>Giancarlo Davoli</dc:creator>
  <dc:description/>
  <cp:keywords/>
  <dc:language>en-US</dc:language>
  <cp:lastModifiedBy>Giancarlo Davoli</cp:lastModifiedBy>
  <dcterms:modified xsi:type="dcterms:W3CDTF">2011-02-01T16:43:00Z</dcterms:modified>
  <cp:revision>2</cp:revision>
  <dc:subject/>
  <dc:title/>
</cp:coreProperties>
</file>